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QUESTIONARIO SULLE MOTIVAZIONI NELL’ESERICIZIO FISICO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BREQ-2)</w:t>
      </w:r>
    </w:p>
    <w:p>
      <w:pPr>
        <w:pStyle w:val="Normal"/>
        <w:rPr>
          <w:b/>
          <w:b/>
          <w:i/>
          <w:i/>
          <w:caps/>
          <w:sz w:val="22"/>
          <w:szCs w:val="22"/>
          <w:lang w:val="it-IT"/>
        </w:rPr>
      </w:pPr>
      <w:r>
        <w:rPr>
          <w:b/>
          <w:i/>
          <w:caps/>
          <w:sz w:val="22"/>
          <w:szCs w:val="22"/>
          <w:lang w:val="it-IT"/>
        </w:rPr>
      </w:r>
    </w:p>
    <w:p>
      <w:pPr>
        <w:pStyle w:val="Normal"/>
        <w:rPr>
          <w:b/>
          <w:b/>
          <w:iCs/>
          <w:caps/>
          <w:sz w:val="22"/>
          <w:szCs w:val="22"/>
          <w:lang w:val="it-IT"/>
        </w:rPr>
      </w:pPr>
      <w:r>
        <w:rPr>
          <w:b/>
          <w:i/>
          <w:caps/>
          <w:sz w:val="22"/>
          <w:szCs w:val="22"/>
          <w:lang w:val="it-IT"/>
        </w:rPr>
        <w:t>Perche’ ti dedichi all’esercizio fisico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amo interessati a capire le ragioni delle persone che decidono di pratica e non praticare esercizio fisico. Usando la scala sotto riportata, le chiediamo di indicare quanto è vera ogni affermazione per lei. Le ricordiamo che non ci sono risposte giusto o sbagliate e domande ingannevoli. Vogliamo semplicemente conoscere come lei personalmente vive l’esercizio fisico. Le sue risposte saranno mantenute riservate e usate solo per scopi di ricerca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540"/>
        <w:gridCol w:w="540"/>
        <w:gridCol w:w="540"/>
        <w:gridCol w:w="540"/>
        <w:gridCol w:w="540"/>
      </w:tblGrid>
      <w:tr>
        <w:trPr>
          <w:trHeight w:val="1926" w:hRule="atLeast"/>
          <w:cantSplit w:val="true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LA SUA MOTIVAZIONE A PRATICARE ESERCIZIO FI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 xml:space="preserve">Per niente vero per m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Talvolta vero per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 xml:space="preserve">Molto vero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 xml:space="preserve">per me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accio esercizio fisico perchè altre persone dicono che dovrei far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i sento in colpa quando non faccio esercizio fi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pprezzo i benefici dell’esercizio fi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 esercizio fisico perché è divert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vedo perché dovrei fare esercizio fi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 esercizio fisico perché i miai amici/famiglia/partner mi dicono che dovrei far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i sento in imbarazzo quando perdo un allen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’ importante per me fare esercizio fisico regolar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on vedo perché dovrei preoccuparmi di fare esercizio fi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i piacciono i miei allena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accio esercizio fisico perché gli altri non saranno contenti di me se non lo fac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on vedo la ragione di fare esercizio fi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i sento incapace quando non faccio esercizio fisico da un p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Penso che sia importante fare lo sforzo di praticare esercizio fisico regolar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vo l’esercizio fisico un’attività piacev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i sento “pressato” dagli amici/familiari a praticare esercizio fi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to inquieto se non faccio esercizio fisico regolar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Traggo piacere e soddisfazione dal fare esercizio fi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Penso che l’esercizio fisico sia una perdita di te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4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© BREQ-2 (Markland &amp; Tobin, 2004)</w:t>
      </w:r>
    </w:p>
    <w:p>
      <w:pPr>
        <w:pStyle w:val="Footnote"/>
        <w:rPr/>
      </w:pPr>
      <w:r>
        <w:rPr/>
        <w:t>Translation by Prof. Luca Pietrantoni and Isaac Ruiz Alfaro (20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detitel1">
    <w:name w:val="Lode titel 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caps/>
      <w:sz w:val="28"/>
      <w:szCs w:val="28"/>
    </w:rPr>
  </w:style>
  <w:style w:type="paragraph" w:styleId="LodeStandaard">
    <w:name w:val="Lode Standaard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9:00Z</dcterms:created>
  <dc:creator>Lode Holvoet</dc:creator>
  <dc:description/>
  <cp:keywords/>
  <dc:language>en-US</dc:language>
  <cp:lastModifiedBy>Luca Pietrantoni</cp:lastModifiedBy>
  <dcterms:modified xsi:type="dcterms:W3CDTF">2011-10-14T08:11:00Z</dcterms:modified>
  <cp:revision>5</cp:revision>
  <dc:subject/>
  <dc:title>REGULATIE VAN FYSIEKE TRAINING</dc:title>
</cp:coreProperties>
</file>